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AUTELAR DE GUARDA DE FILHO MENOR</w:t>
      </w:r>
      <w:r>
        <w:rPr/>
        <w:t xml:space="preserve"> - Pai acometido por doença psico-depressiva, impõe maus tratos ao menor. Convivência inviável. Impossibilidade de educação e guarda pelo pa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, (qualificação), portadora do Cédula de Identidade/ RG nº ...., residente e domiciliada na Rua .... nº ...., na Comarca de ...., por seu procurador judicial infra-assinado inscrito na OAB/.... sob nº ...., com escritório profissional na Rua .... nº ...., onde recebe intimações e notificações, vem mui respeitosamente a presença de Vossa Excelência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CAUTELAR DE GUARDA DE FILHO MEN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lcro no art. 888 inciso VII do CPC, contra............. (qualificação), portador  da Cédula de Identidade/ RG nº ...., residente e domiciliado a Rua .... nº ...., na comarca de .... tendo em vista as seguintes razõe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A Autora firmou contrato "Particular de Defesa de Mútuos Interesses Econômicos e Morais, de Obrigações Recíprocas e de Conjugada Assistência" com o Requerido em data de .... (conforme incluso documento), nascendo dessa união o menor ...., em .... (conforme certidão anex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O casal, depois de alguns anos de relacionamento razoável, terminou por entrar em fortes atritos, tendo em vista o temperamento instável do Requerido, consoante documentos anexos, e atestados médicos que afirmaram ser o mesmo portador do diagnóstico 296.2/9 do CID (psico-maníaco depressivo), sendo desconhecido da Autora este fato no início, entretanto a mesma procurou levar o relacionamento com bom termo e paciência, com esperanças de uma cura futura, ainda que remota, muitas vezes terminando as crises com internamentos em Hospitais Especializ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Ocorre que com o passar dos anos, o estado de neurose do Requerido progrediu, culminando pelo absurdo de mesmo manter a própria Autora e filho menor, em cárcere privado dentro de sua casa, durante dias e sempre sobre ameaças das mais terríveis possíveis, inclusive com humilhações pessoais. Sendo libertos de seu cárcere com a presença de familiares e policiais (doc.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Esse fato, procedido de tantos outros fatos semelhantes fizeram com a autora, por não suportar mais a vida em comum, saísse de sua casa com seu filho, abrigando-se na casa de sua mã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 O Requerido não possui condições de obter para si a guarda do menor, por ser portador de doença retro-mencionadas, portanto sua mudanças de humor são constantes precedidos de período de depressão, causado, inclusive, afastamentos de seu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A mãe, ora autora, é .... formada em ...., sendo pessoa coerente, sensata, acostumada a trabalhar na área educacional, e, o Requerido não possui nenhuma condição de cuidar do menor, haja vista, os proble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É de natureza cautelar, com o fim de lhe assegurar, a guarda de seu filho, até que no processo principal AÇÃO DE ALIMENTOS, que será proposto no prazo de 30  dias, após a efetivação desta med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requer-se a V. Exa., receba a presente com os documentos que instruem a fim de que se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deferida liminarmente a guarda do menor em favor da autora, sem ouvida da parte adversa, face a urgente necessidade de lhe ser concedid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efetivada a medida, a citação do Requerido, no endereço declinado no preâmbulo, para tomar conhecimento dos termos desta inicial, oferecendo, se quiser, a sua contestação, no prazo de  5  dias, sob pena de se operar a revelia, sendo consideradas verdadeiras as afirmações contidas nesta ini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observância das normas procedimentais dos arts. 802 e 803 do CPC e, quanto à concessão liminar, do parágrafo único do art. 82, II), a realização dos atos processuais em segredo de justiça (art. 155, II CPC) e a aplicação do princípio da sucumbência para o pagamento das custas e honorários de advogado (CPC, art. 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retendendo provar o alegado via prova documental, testemunhal, pericial, inspeção judicial, depoimento pessoal do Requerido sob pena de confesso e outras que se fizeram necessárias no curso da l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presente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13:27:00Z</dcterms:created>
  <dc:creator>INSS</dc:creator>
  <dc:description/>
  <dc:language>en-US</dc:language>
  <cp:lastModifiedBy>INSS</cp:lastModifiedBy>
  <dcterms:modified xsi:type="dcterms:W3CDTF">1999-06-13T11:24:00Z</dcterms:modified>
  <cp:revision>6</cp:revision>
  <dc:subject/>
  <dc:title>Pai acometido por doen�a psico-depressiva, imp�e maus tratos ao menor. Conviv�ncia invi�vel. Impossibilidade de educa��o e guarda pelo pai.</dc:title>
</cp:coreProperties>
</file>